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 xml:space="preserve">：                      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报考岗位序号：</w:t>
      </w:r>
    </w:p>
    <w:p>
      <w:pPr>
        <w:pStyle w:val="Normal"/>
        <w:widowControl/>
        <w:spacing w:lineRule="exact" w:line="380"/>
        <w:jc w:val="center"/>
        <w:rPr>
          <w:rFonts w:ascii="方正小标宋简体;微软雅黑" w:hAnsi="方正小标宋简体;微软雅黑" w:eastAsia="方正小标宋简体;微软雅黑" w:cs="华文中宋"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-20"/>
          <w:kern w:val="0"/>
          <w:sz w:val="36"/>
          <w:szCs w:val="36"/>
        </w:rPr>
        <w:t>河口区公开招聘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76"/>
        <w:gridCol w:w="1142"/>
        <w:gridCol w:w="1308"/>
        <w:gridCol w:w="1079"/>
        <w:gridCol w:w="2101"/>
      </w:tblGrid>
      <w:tr>
        <w:trPr>
          <w:trHeight w:val="56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  <w:r>
              <w:rPr>
                <w:rFonts w:ascii="仿宋_GB2312;仿宋" w:hAnsi="仿宋_GB2312;仿宋" w:cs="Arial Black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工作单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家庭住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编号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业资格证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同意调剂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员类型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女性四十周岁、男性五十周岁以上的人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零就业家庭成员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农村零转移就业贫困家庭成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抚养未成年子女的单亲家庭成员；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最低生活保障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持有《中华人民共和国残疾人证》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连续失业一年以上的人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；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因失去土地等原因难以实现就业的人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建档立卡的适龄贫困劳动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刑释解教人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随军随调家属</w:t>
            </w:r>
          </w:p>
        </w:tc>
      </w:tr>
      <w:tr>
        <w:trPr>
          <w:trHeight w:val="88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主要成员基本情况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诚信承诺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我已仔细阅读河口区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公开招聘公益性岗位工作人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报考人签字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楷体_GB2312;楷体"/>
                <w:sz w:val="22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3:00Z</dcterms:created>
  <dc:creator>86134</dc:creator>
  <dc:description/>
  <cp:keywords/>
  <dc:language>en-US</dc:language>
  <cp:lastModifiedBy>xbany</cp:lastModifiedBy>
  <dcterms:modified xsi:type="dcterms:W3CDTF">2020-09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