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Style w:val="NormalCharacter"/>
          <w:rFonts w:ascii="方正小标宋简体;微软雅黑" w:hAnsi="方正小标宋简体;微软雅黑" w:cs="微软简标宋;Times New Roman" w:eastAsia="方正小标宋简体;微软雅黑"/>
          <w:kern w:val="0"/>
          <w:sz w:val="30"/>
          <w:szCs w:val="30"/>
        </w:rPr>
        <w:t>河口区公开招聘专职调解员报名登记表</w:t>
      </w:r>
    </w:p>
    <w:p>
      <w:pPr>
        <w:pStyle w:val="Normal"/>
        <w:spacing w:lineRule="atLeast" w:line="380"/>
        <w:rPr/>
      </w:pPr>
      <w:r>
        <w:rPr>
          <w:rStyle w:val="NormalCharacter"/>
          <w:rFonts w:ascii="宋体;SimSun" w:hAnsi="宋体;SimSun" w:cs="宋体;SimSun"/>
          <w:kern w:val="0"/>
          <w:sz w:val="30"/>
          <w:szCs w:val="30"/>
        </w:rPr>
        <w:t>填报时间：  年 月 日</w:t>
      </w:r>
    </w:p>
    <w:tbl>
      <w:tblPr>
        <w:tblW w:w="10195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090"/>
        <w:gridCol w:w="287"/>
        <w:gridCol w:w="244"/>
        <w:gridCol w:w="291"/>
        <w:gridCol w:w="653"/>
        <w:gridCol w:w="99"/>
        <w:gridCol w:w="61"/>
        <w:gridCol w:w="714"/>
        <w:gridCol w:w="53"/>
        <w:gridCol w:w="240"/>
        <w:gridCol w:w="506"/>
        <w:gridCol w:w="801"/>
        <w:gridCol w:w="1019"/>
        <w:gridCol w:w="378"/>
        <w:gridCol w:w="1636"/>
      </w:tblGrid>
      <w:tr>
        <w:trPr>
          <w:trHeight w:val="668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姓 名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月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现居住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面貌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学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号 码</w:t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户籍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毕业证书编号</w:t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电话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家庭成员及主要社会关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与本人关系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303" w:hRule="atLeast"/>
        </w:trPr>
        <w:tc>
          <w:tcPr>
            <w:tcW w:w="21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1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1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1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1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从高中开始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报名岗位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（标注镇街、开发区）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是否服从调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是（   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否（    ）</w:t>
            </w:r>
          </w:p>
        </w:tc>
      </w:tr>
      <w:tr>
        <w:trPr>
          <w:trHeight w:val="1492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承诺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报考人郑重承诺：本人已认真阅读并理解招聘简章，以上填写的信息和提供的资料完全真实，如有虚假，所造成的后果由本人承担。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签名（印鉴）：             年  月  日</w:t>
            </w:r>
          </w:p>
        </w:tc>
      </w:tr>
      <w:tr>
        <w:trPr>
          <w:trHeight w:val="1153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见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1200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  <w:t>审核人：                   年  月  日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kern w:val="0"/>
          <w:sz w:val="30"/>
          <w:szCs w:val="30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6520180</wp:posOffset>
                </wp:positionV>
                <wp:extent cx="282257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0"/>
                                    <w:rPr>
                                      <w:rStyle w:val="NormalCharacter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0"/>
                                    <w:rPr>
                                      <w:rStyle w:val="NormalCharacter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0"/>
                                    <w:rPr>
                                      <w:rStyle w:val="NormalCharacter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0"/>
                                    <w:rPr>
                                      <w:rStyle w:val="NormalCharacter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20.5pt;mso-wrap-distance-left:9pt;mso-wrap-distance-right:9pt;mso-wrap-distance-top:0pt;mso-wrap-distance-bottom:0pt;margin-top:-513.4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4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0"/>
                              <w:rPr>
                                <w:rStyle w:val="NormalCharacter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0"/>
                              <w:rPr>
                                <w:rStyle w:val="NormalCharacter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0"/>
                              <w:rPr>
                                <w:rStyle w:val="NormalCharacter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0"/>
                              <w:rPr>
                                <w:rStyle w:val="NormalCharacter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0515</wp:posOffset>
                </wp:positionH>
                <wp:positionV relativeFrom="paragraph">
                  <wp:posOffset>-6544310</wp:posOffset>
                </wp:positionV>
                <wp:extent cx="2822575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0"/>
                                    <w:rPr>
                                      <w:rStyle w:val="NormalCharacter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30.5pt;mso-wrap-distance-left:9pt;mso-wrap-distance-right:9pt;mso-wrap-distance-top:0pt;mso-wrap-distance-bottom:0pt;margin-top:-515.3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4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5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0"/>
                              <w:rPr>
                                <w:rStyle w:val="NormalCharacter"/>
                                <w:kern w:val="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NormalCharact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宋体;SimSun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42:00Z</dcterms:created>
  <dc:creator>Administrator</dc:creator>
  <dc:description/>
  <cp:keywords/>
  <dc:language>en-US</dc:language>
  <cp:lastModifiedBy>xbany</cp:lastModifiedBy>
  <dcterms:modified xsi:type="dcterms:W3CDTF">2020-10-15T00:44:00Z</dcterms:modified>
  <cp:revision>2</cp:revision>
  <dc:subject/>
  <dc:title/>
</cp:coreProperties>
</file>