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7"/>
      </w:tblGrid>
      <w:tr>
        <w:trPr>
          <w:trHeight w:val="916" w:hRule="atLeast"/>
        </w:trPr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：                   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名称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9"/>
                <w:szCs w:val="29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9"/>
                <w:szCs w:val="29"/>
              </w:rPr>
              <w:t>年东营市河口区公开招聘城市社区工作者岗位报名登记表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81295" cy="783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1295" cy="783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9"/>
                                    <w:gridCol w:w="875"/>
                                    <w:gridCol w:w="136"/>
                                    <w:gridCol w:w="701"/>
                                    <w:gridCol w:w="99"/>
                                    <w:gridCol w:w="6"/>
                                    <w:gridCol w:w="528"/>
                                    <w:gridCol w:w="544"/>
                                    <w:gridCol w:w="290"/>
                                    <w:gridCol w:w="766"/>
                                    <w:gridCol w:w="257"/>
                                    <w:gridCol w:w="880"/>
                                    <w:gridCol w:w="704"/>
                                    <w:gridCol w:w="1112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现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3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5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是否同意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仿宋_GB2312;仿宋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是否网格员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职人民调解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成员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ind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我已经仔细阅读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东营市河口区公开招聘城市社区工作者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ind w:firstLine="372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: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ind w:firstLine="38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6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ind w:firstLine="370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: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ind w:firstLine="38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85pt;height:616.5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875"/>
                              <w:gridCol w:w="136"/>
                              <w:gridCol w:w="701"/>
                              <w:gridCol w:w="99"/>
                              <w:gridCol w:w="6"/>
                              <w:gridCol w:w="528"/>
                              <w:gridCol w:w="544"/>
                              <w:gridCol w:w="290"/>
                              <w:gridCol w:w="766"/>
                              <w:gridCol w:w="257"/>
                              <w:gridCol w:w="880"/>
                              <w:gridCol w:w="704"/>
                              <w:gridCol w:w="1112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宋体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是否网格员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职人民调解员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成员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宋体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年东营市河口区公开招聘城市社区工作者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37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: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38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37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  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382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4:55Z</dcterms:created>
  <dc:creator>Administrator</dc:creator>
  <dc:description/>
  <dc:language>en-US</dc:language>
  <cp:lastModifiedBy>Administrator</cp:lastModifiedBy>
  <dcterms:modified xsi:type="dcterms:W3CDTF">2021-05-19T14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