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53"/>
        <w:gridCol w:w="1313"/>
        <w:gridCol w:w="784"/>
        <w:gridCol w:w="1176"/>
        <w:gridCol w:w="2830"/>
        <w:gridCol w:w="2386"/>
        <w:gridCol w:w="2153"/>
      </w:tblGrid>
      <w:tr>
        <w:trPr>
          <w:trHeight w:val="930" w:hRule="atLeast"/>
        </w:trPr>
        <w:tc>
          <w:tcPr>
            <w:tcW w:w="13317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  <w:t>东营润升投资管理有限公司、东营汇通招商发展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  <w:t>招聘劳务派遣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岗位一览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工单位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录资格要求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录方式</w:t>
            </w:r>
          </w:p>
        </w:tc>
      </w:tr>
      <w:tr>
        <w:trPr>
          <w:trHeight w:val="16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东营润升投资管理有限公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综合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学、秘书学、行政管理、党史党建、预防医学及公共卫生等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1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东营汇通招商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商引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学、金融学、国际经济与贸易类、投资类等相关专业。有招商引资、项目洽谈、金融服务等相关经历者优先。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之后出生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勤管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限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全生产、环境保护、防汛抢险应急处置、市政管护等相关专业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历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先。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58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5:00Z</dcterms:created>
  <dc:creator>Windows 用户</dc:creator>
  <dc:description/>
  <dc:language>en-US</dc:language>
  <cp:lastModifiedBy>露从今夜白</cp:lastModifiedBy>
  <cp:lastPrinted>2021-09-09T17:07:00Z</cp:lastPrinted>
  <dcterms:modified xsi:type="dcterms:W3CDTF">2022-12-01T09:05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F7467A8D458A9DE7ABA5358952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